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4-PĐCT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ĐIỀU CHỈNH, BỔ SU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UYẾT MINH NHIỆM VỤ KH&amp;C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nhiệm vụ KH&amp;C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s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ổ c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ọ tên, học hàm, học vị của chủ nhiệ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ay đổi về tên nhiệm vụ (giải trình lý do và nội dung thay đổ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ay đổi về nội dung và kết quả nghiên cứu (giải trình lý do và nội dung thay đổ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ay đổi về chủ nhiệm nhiệm vụ (giải trình lý do và nội dung thay đổ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hay đổi về tiến độ, thời gian nghiên cứu (giải trình lý do và nội dung thay đổ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hay đổi về kinh phí (giải trình lý do và nội dung thay đổi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Ngày ........ tháng ........ năm </w:t>
      </w:r>
      <w:r>
        <w:rPr/>
        <w:t>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THỰC H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, đóng dấu (nếu có)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 Đối với các mục 5, 6, 7, 8, 9 bổ sung nội dung nào thì chỉ ghi nội dung đó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22:00Z</dcterms:created>
  <dc:creator>PC</dc:creator>
  <dc:description/>
  <cp:keywords/>
  <dc:language>en-US</dc:language>
  <cp:lastModifiedBy>PC</cp:lastModifiedBy>
  <dcterms:modified xsi:type="dcterms:W3CDTF">2024-06-11T03:22:00Z</dcterms:modified>
  <cp:revision>1</cp:revision>
  <dc:subject/>
  <dc:title/>
</cp:coreProperties>
</file>